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677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95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- Югры</w:t>
        <w:tab/>
        <w:tab/>
        <w:t>Щербинин А.А., находящийся по адресу: ул. Ярославская, д.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7.1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Трускова Н.А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9 января 2025 года в 22 часа 30 минут, Трусков Н.А., находясь в * по адресу: *, умышленно повредил дверь в туалетной комнате, чем причинил своими действиями незначительный материальный ущерб указанному учреждению в размере 12 240 руб., то есть совершил административное правонарушение, предусмотренное ст. 7.1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русков Н.А. в судебное заседание не явился, о дате, времени и месте рассмотрения дела извещен надлежащим образом, что подтверждается распиской, имеющейся в материалах дела. Просил рассмотреть дело без его участия. Мировым судьей определено рассмотреть дело в отсутствие лица, в отношении которого ведется производство по делу об административном правонарушении С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терпевшего И.А. в судебное заседание </w:t>
        <w:br/>
        <w:t>не явилась, о дате, времени и месте рассмотрения дела потерпевший извещен надлежащим образом, что подтверждается распиской, имеющейся в материалах дела. Представитель потерпевшего ходатайствовала о рассмотрении дела без её участия. Мировым судьей определено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ст. 7.17 Кодекса Российской Федерации об административных правонарушениях административно-противоправным и наказуемым признается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Трускова Н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№306850/271 от 03 февраля 2025 года, согласно которому 19 января 2025 года в 22 часа 30 минут, Трусков Н.А., находясь в * по адресу: *, умышленно повредил дверь в туалетной комнате, чем причинил своими действиями материальный ущерб указанному учреждению в размере 12 240 руб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Трускову Н.А. разъяснены. В объяснении указал, что с нарушением согласе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заявления * от 28 января 2025 года, согласно которому просят привлечь Трускова Н.А. к ответственности за повреждение имущества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токолом осмотра места происшествия от 29 января 2025 года, согласно которому осмотрена часть здания * по адресу: *. Зафиксирована обстановка на момент осмотра, а именно повреждение двери, находящейся в туалетной комнате указанного здания. В ходе осмотра ничего не изымалось. К протоколу приобщена фототаб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ведениями (коммерческое предложение) от 29 января 2025 года * согласно которым стоимость двери, наличника и коробки составляет 12 240 руб. 00 коп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м Трускова Н.А. от 29 января 2025 года, согласно которому 19 января 2025 года в 22 часа 30 минут он находился на дискотеке по адресу: *. Находился в туалете, не мог открыть дверь, приложил усилия и повредил е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бъяснением И.А. от 29 января 2025, согласно которому она является директором *. 19 января 2025 года она обнаружила поврежденную дверь в туалете учреждения. В ходе разбирательства она узнала, что дверь повредил Трусков Н.А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портом участкового уполномоченного полиции ОМВД России по Советскому району от 03 февраля 2025 года, согласно которому 19 января </w:t>
        <w:br/>
        <w:t>2025 года в 22 часа 30 минут Трусков Н.А. находясь в здании * по адресу: * повредил дверь в туалете, причинив данному учреждению незначительный ущерб в размере 12 240 руб. В действиях Трускова Н.А. усмотрены признаки административного правонарушения, предусмотренного ст. 7.17 Кодекса РФ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асписки И.А. от 30 января 2025 года, согласно которой Трусков Н.А. возместил ущерб в размере 12 240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Трускова Н.А. установленной, и квалифицирует его действия по ст. 7.17 Кодекса Российской Федерации об административных правонарушениях – умышленное повреждение чужого имущества, если эти действия не повлекли причинение значительного ущерб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6 ч. 1 ст. 4.2 Кодекса РФ об административных правонарушениях, обстоятельством, смягчающим административную ответственность мировой судья признает добровольное возмещение </w:t>
        <w:br/>
        <w:t>Трусковым Н.А. причиненного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3 Кодекса РФ об административных правонарушениях,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наличие смягчающего и отсутствие отягчающих административную ответственность обстоятельств, мировой судья считает возможным и целесообразным назначить Трускову Н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.А.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пя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УФК по Ханты-Мансийскому автономному округу - Югре (Аппарат Губернатора Ханты- Мансийского автономного округа - Югры, л/с </w:t>
      </w:r>
      <w:r>
        <w:rPr>
          <w:rFonts w:eastAsia="Arial Unicode MS"/>
          <w:color w:val="000000"/>
          <w:sz w:val="28"/>
          <w:szCs w:val="28"/>
          <w:lang w:bidi="en-US"/>
        </w:rPr>
        <w:t>04872</w:t>
      </w:r>
      <w:r>
        <w:rPr>
          <w:rFonts w:eastAsia="Arial Unicode MS"/>
          <w:color w:val="000000"/>
          <w:sz w:val="28"/>
          <w:szCs w:val="28"/>
          <w:lang w:val="en-US" w:bidi="en-US"/>
        </w:rPr>
        <w:t>D</w:t>
      </w:r>
      <w:r>
        <w:rPr>
          <w:rFonts w:eastAsia="Arial Unicode MS"/>
          <w:color w:val="000000"/>
          <w:sz w:val="28"/>
          <w:szCs w:val="28"/>
          <w:lang w:bidi="en-US"/>
        </w:rPr>
        <w:t xml:space="preserve">01540) </w:t>
      </w:r>
      <w:r>
        <w:rPr>
          <w:rFonts w:eastAsia="Arial Unicode MS"/>
          <w:color w:val="000000"/>
          <w:sz w:val="28"/>
          <w:szCs w:val="28"/>
          <w:lang w:bidi="ru-RU"/>
        </w:rPr>
        <w:t>Наименование банка: РКЦ Ханты-Мансийск//УФК по Ханты- Мансийскому автономному округу - Югре г. Ханты-Мансийск Номер счета получателя (номер казначейского счета):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03100643000000018700 Банковский счет, входящий в состав единого казначейского счета (ЕКС) 40102810245370000007 </w:t>
      </w:r>
      <w:r>
        <w:rPr>
          <w:sz w:val="28"/>
          <w:szCs w:val="28"/>
        </w:rPr>
        <w:t>БИК 007162163 ИНН 8601056281 КПП 860101001 ОКТМО 71824104 КБК 72011601073010017140 УИН 0412365400115001952507108. Идентификатор физического лица *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УИД 86MS0011-01-2025-000873-0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